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94765" cy="114236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36"/>
          <w:szCs w:val="36"/>
        </w:rPr>
        <w:t>PRIHLÁŠKA  -  KLUBOVÁ VÝSTAVA BASSETOV</w:t>
      </w:r>
    </w:p>
    <w:p>
      <w:pPr>
        <w:pStyle w:val="Normal"/>
        <w:jc w:val="center"/>
        <w:rPr>
          <w:b/>
          <w:b/>
          <w:color w:val="FFFFFF"/>
          <w:sz w:val="36"/>
          <w:szCs w:val="36"/>
          <w:highlight w:val="black"/>
        </w:rPr>
      </w:pPr>
      <w:r>
        <w:rPr>
          <w:b/>
          <w:color w:val="FFFFFF"/>
          <w:sz w:val="36"/>
          <w:szCs w:val="36"/>
          <w:highlight w:val="black"/>
        </w:rPr>
        <w:t>Kamenný Mlyn – Vajarský, Plavecký Štvrtok 27.04.2019</w:t>
      </w:r>
    </w:p>
    <w:p>
      <w:pPr>
        <w:pStyle w:val="Normal"/>
        <w:jc w:val="center"/>
        <w:rPr>
          <w:b/>
          <w:b/>
          <w:color w:val="FFFFFF"/>
          <w:sz w:val="36"/>
          <w:szCs w:val="36"/>
          <w:highlight w:val="black"/>
        </w:rPr>
      </w:pPr>
      <w:r>
        <w:rPr>
          <w:b/>
          <w:color w:val="FFFFFF"/>
          <w:sz w:val="36"/>
          <w:szCs w:val="36"/>
          <w:highlight w:val="black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meno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hlavie                         pes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</w:t>
            </w:r>
            <w:r>
              <w:rPr/>
              <w:t>su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771"/>
        <w:gridCol w:w="1270"/>
        <w:gridCol w:w="1517"/>
        <w:gridCol w:w="807"/>
        <w:gridCol w:w="1096"/>
        <w:gridCol w:w="1620"/>
        <w:gridCol w:w="1753"/>
      </w:tblGrid>
      <w:tr>
        <w:trPr/>
        <w:tc>
          <w:tcPr>
            <w:tcW w:w="6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rieda šteni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rieda doras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rieda mladých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r. Stredn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r. Otvoren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r. Pracovn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r. Šampión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Tr. Čestná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r. Veteránov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/>
      </w:pPr>
      <w:r>
        <w:rPr/>
        <w:t>Pes musí dosiahnuť vek pre zaradenie do príslušnej triedy minimálne deň pred dňom vystavovania!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o ps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m. Kniha a číslo zápisu                                                                    Naroden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c p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ka p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ate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ite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majiteľ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                                                                 Telefón 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úťaže / Wettbewerb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left="-120"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>Pre každého psa vyplňte samostatnú prihlášku! K prihláške priložte fotokópiu preukazu o pôvode psa a doklad o zaplatení výstavných poplatkov.</w:t>
      </w:r>
    </w:p>
    <w:p>
      <w:pPr>
        <w:pStyle w:val="Normal"/>
        <w:ind w:left="-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 zaradenie do triedy pracovnej priložte kópiu pracovného certifikátu a do triedy šampiónov kópiu diplomu! Neakceptuje sa  JCh a klubový šampión. Prihlášku vyplňte paličkovým písmom, čitateľne! </w:t>
        <w:tab/>
      </w:r>
    </w:p>
    <w:p>
      <w:pPr>
        <w:pStyle w:val="Normal"/>
        <w:ind w:left="-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V : .........................................................     Podpis : ...........................................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>Dátum : .................................................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7:09:00Z</dcterms:created>
  <dc:creator>Felcan Jozef</dc:creator>
  <dc:description/>
  <cp:keywords/>
  <dc:language>en-US</dc:language>
  <cp:lastModifiedBy>Maianna Rajská</cp:lastModifiedBy>
  <dcterms:modified xsi:type="dcterms:W3CDTF">2019-02-18T11:41:00Z</dcterms:modified>
  <cp:revision>4</cp:revision>
  <dc:subject/>
  <dc:title>Prihláška  -  Špeciálna  výstava bassetov</dc:title>
</cp:coreProperties>
</file>